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Regulaminu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UCZESTNIKA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Program  nabywania  kwalifikacji  dla  których  istnieje  największe  zapotrzebowanie  na  podkarpackim rynku   pracy  realizowany  we  współpracy  z  pracodawcam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ę do wiadomości, iż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</w:t>
      </w:r>
      <w:r>
        <w:rPr>
          <w:rFonts w:eastAsia="Times New Roman" w:cs="Arial" w:ascii="Arial" w:hAnsi="Arial"/>
          <w:bCs/>
          <w:sz w:val="20"/>
          <w:szCs w:val="20"/>
        </w:rPr>
        <w:t xml:space="preserve">Damian Chaber; nr tel.: </w:t>
      </w:r>
      <w:r>
        <w:rPr>
          <w:rFonts w:cs="Arial" w:ascii="Arial" w:hAnsi="Arial"/>
          <w:sz w:val="20"/>
          <w:szCs w:val="20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up-rzeszow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je dane osobowe będą przetwarzane wyłącznie w celu realizacji Projektu pn </w:t>
      </w:r>
      <w:r>
        <w:rPr>
          <w:rFonts w:cs="Arial" w:ascii="Arial" w:hAnsi="Arial"/>
          <w:b/>
          <w:sz w:val="20"/>
          <w:szCs w:val="20"/>
        </w:rPr>
        <w:t xml:space="preserve">„Program  nabywania  kwalifikacji  dla  których  istnieje  największe  zapotrzebowanie  na  podkarpackim rynku   pracy  realizowany  we  współpracy  z  pracodawcami” </w:t>
      </w:r>
      <w:r>
        <w:rPr>
          <w:rFonts w:eastAsia="Times New Roman" w:cs="Arial" w:ascii="Arial" w:hAnsi="Arial"/>
          <w:color w:val="000000"/>
          <w:sz w:val="20"/>
          <w:szCs w:val="20"/>
        </w:rPr>
        <w:t>w szczególności, w odniesieniu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bioru danych CST,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 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rządzania, kontroli, audytu, sprawozdawczości i raportowania w ramach realizacji programów operacyjnych polityki spójności, finansowanych w perspektywie finansowej 2014-2020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przetwarzania danych osobowych w zakresie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a </w:t>
      </w:r>
      <w:r>
        <w:rPr>
          <w:rFonts w:eastAsia="Times New Roman" w:cs="Arial" w:ascii="Arial" w:hAnsi="Arial"/>
          <w:sz w:val="20"/>
          <w:szCs w:val="20"/>
        </w:rPr>
        <w:t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Urz. UE L 347 z 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oru danych CST jest art. 6 ust. 1 lit. c i e oraz art. 9 ust. 2 lit. g RODO w związku z przepis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a ogól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.L.347.470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wdrożeniowej.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P WUP będzie przetwarzać następujące kategorie danych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j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 uczestnik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instytucji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isko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SEL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eć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ek w chwili przystępowania do projekt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ształc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res: Ulica, Nr budynku, Nr lokalu, Kod pocztowy, Poczta, Miejscowość, Kraj, Województwo, Powiat, Gmin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telefon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faks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e-mail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ww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rozpoczęcia udziału w projekc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zakończenia udziału w projekc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s osoby na rynku pracy w chwili przystąpienia do projekt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ywany zawód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trudniony w (miejsce zatrudnienia)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ończenie udziału osoby w projekcie zgodnie z zaplanowaną dla niej ścieżką uczestnictw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 przyznanego wsparci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rozpoczęcia udziału we wsparc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zakończenia udziału we wsparc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założenia działalności gospodarczej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KD założonej działalności gospodarczej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należąca do mniejszości narodowej lub etnicznej, migrant, osoba obcego pochodz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bezdomna lub dotknięta wykluczeniem z dostępu do mieszkań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z niepełnosprawności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należność do grupy docelowej zgodnie ze Szczegółowym Opisem Osi 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a wynagrodzeni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achunku bankow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425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konieczne do przeprowadzenia badań ewaluacyjnych wskaźników rezultatu 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godnie z art. 10 ustawy wdrożeniowej - Instytucja Zarządzająca RPO WP 2014-2020 powierzyła w drodze porozumienia, zadania związane z realizacją RPO WP 2014-2020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P WUP - Wojewódzkiemu Urzędowi Pracy w Rzeszowie, z siedzibą: </w:t>
      </w:r>
      <w:r>
        <w:rPr>
          <w:rFonts w:cs="Arial" w:ascii="Arial" w:hAnsi="Arial"/>
          <w:sz w:val="20"/>
          <w:szCs w:val="20"/>
        </w:rPr>
        <w:t>ul. Adama Stanisława Naruszewicza 11, 35-055 Rzeszów</w:t>
      </w:r>
      <w:r>
        <w:rPr>
          <w:rFonts w:eastAsia="Times New Roman"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P WUP, na podstawie udzielonego przez Instytucję Zarządzającą RPO WP upoważnienia do dalszego powierzania powierzonych do przetwarzania danych osobowych, w celu prawidłowej realizacji Projektu, powierzyła jego Beneficjentowi ……………………………………….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542925</wp:posOffset>
                </wp:positionV>
                <wp:extent cx="578040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chowi  Rzemiosł Różnych w Leżajsku, ul. Żwirki i Wigury 5, 37-300 Leżaj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1.3pt;mso-wrap-distance-left:9.05pt;mso-wrap-distance-right:9.05pt;mso-wrap-distance-top:0pt;mso-wrap-distance-bottom:0pt;margin-top:42.7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echowi  Rzemiosł Różnych w Leżajsku, ul. Żwirki i Wigury 5, 37-300 Leżaj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Nazwa, Adres i Dane kontaktowe Beneficjenta) -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9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zbioru RPO WP 2014-2020 - Partnerom Projektu ……………………………………………………………………………………………………….…                     </w:t>
        <w:br/>
        <w:t xml:space="preserve">                           </w:t>
      </w:r>
      <w:r>
        <w:rPr>
          <w:rFonts w:eastAsia="Times New Roman" w:cs="Arial" w:ascii="Arial" w:hAnsi="Arial"/>
          <w:sz w:val="16"/>
          <w:szCs w:val="16"/>
        </w:rPr>
        <w:t>(Nazwa, Adres i Dane kontaktowe Partnerów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78105</wp:posOffset>
                </wp:positionV>
                <wp:extent cx="50736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nsulting-Med  Jacek Chmiel, ul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rszawska 18A/6, 35-200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pt;mso-wrap-distance-left:9.05pt;mso-wrap-distance-right:9.05pt;mso-wrap-distance-top:0pt;mso-wrap-distance-bottom:0pt;margin-top:6.1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onsulting-Med  Jacek Chmiel, ul. </w:t>
                      </w:r>
                      <w:r>
                        <w:rPr>
                          <w:rFonts w:cs="Arial" w:ascii="Arial" w:hAnsi="Arial"/>
                          <w:b/>
                        </w:rPr>
                        <w:t>Warszawska 18A/6, 35-200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oraz podmiotom świadczącym usługi na rzecz Beneficjenta </w:t>
        <w:br/>
        <w:t>………………………………………………………………………………………………………………………………………………………………………..……………………………………….… (Nazwa, Adres i Dane kontaktowe tych podmiotów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9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mach zbioru CST - podmiotom świadczącym usługi na rzecz Beneficjenta 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… (Nazwa, Adres i Dane kontaktow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tych podmiotów),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, przy jednoczesnym braku możliwości ich dalszego powier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oje dane osobowe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o narodowym zasobie archiwalnym 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poznałem/am się z treścią rozdziału III RODO, dot. praw osoby, której dane dotyczą. M</w:t>
      </w:r>
      <w:r>
        <w:rPr>
          <w:rFonts w:cs="Arial" w:ascii="Arial" w:hAnsi="Arial"/>
          <w:sz w:val="20"/>
          <w:szCs w:val="20"/>
        </w:rPr>
        <w:t>am prawo do żądania dostępu do danych osobowych, ich sprostowania 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ów archiwalnych w interesie publicznym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 również mając na uwadze cel i podstawę prawną przetwarzania danych w ramach RPO WP 20104-2020, nie przysługuje mi prawo do usunięcia albo przenoszenia tych danych. Ponadto, mam prawo skorzystać z przysługujących jej uprawnień, o których mowa w RODO - w dowolnym momencie, bez wpływu na zgodność z prawem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ciągu 4 tygodni po zakończeniu udziału w Projekcie udostępnię dane dot. mojego statusu na rynku pracy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Miejscowość i data </w:t>
        <w:tab/>
        <w:tab/>
        <w:tab/>
        <w:tab/>
        <w:tab/>
        <w:t xml:space="preserve">   czytelny podpis uczestnika Projektu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W przypadku deklaracji uczestnictwa osoby małoletniej oświadczenie powinno zostać podpisane przez jej prawnego opiekuna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075" cy="918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  <w:b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 Unicode MS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Arial Unicode MS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 New Roman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eastAsia="Times New Roman" w:cs="Aria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Strykowska Agnieszka</dc:creator>
  <dc:description/>
  <cp:keywords/>
  <dc:language>en-US</dc:language>
  <cp:lastModifiedBy>Tadeusz</cp:lastModifiedBy>
  <cp:lastPrinted>2018-01-30T14:25:00Z</cp:lastPrinted>
  <dcterms:modified xsi:type="dcterms:W3CDTF">2018-07-19T14:01:00Z</dcterms:modified>
  <cp:revision>11</cp:revision>
  <dc:subject/>
  <dc:title/>
</cp:coreProperties>
</file>